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УЧАСТИЕ В 74 РЕСПУБЛИКАНСКОМ ТУРИСТСКОМ ФЕСТИВАЛЕ ОБУЧАЮЩИХСЯ РЕСПУБЛИКИ БАШКОРТОСТАН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ttp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Соревнованиях  группу детей 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1233"/>
        <w:gridCol w:w="2268"/>
        <w:gridCol w:w="1564"/>
        <w:gridCol w:w="1352"/>
      </w:tblGrid>
      <w:tr>
        <w:trPr>
          <w:trHeight w:val="1479" w:hRule="atLeast"/>
          <w:cantSplit w:val="true"/>
        </w:trPr>
        <w:tc>
          <w:tcPr>
            <w:tcW w:w="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  <w:lang w:eastAsia="en-US"/>
              </w:rPr>
              <w:t>Фамилия Имя отчество</w:t>
              <w:br/>
              <w:t>участника</w:t>
            </w:r>
          </w:p>
        </w:tc>
        <w:tc>
          <w:tcPr>
            <w:tcW w:w="12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  <w:lang w:eastAsia="en-US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br/>
              <w:t>рождения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  <w:lang w:eastAsia="en-US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против каждого участника</w:t>
            </w:r>
          </w:p>
        </w:tc>
        <w:tc>
          <w:tcPr>
            <w:tcW w:w="15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  <w:lang w:eastAsia="en-US"/>
              </w:rPr>
              <w:t>Роспись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участников в знании техники безопасности и правил поведения на фестивале.  </w:t>
            </w:r>
          </w:p>
        </w:tc>
        <w:tc>
          <w:tcPr>
            <w:tcW w:w="13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участию в Соревнованиях ________ человек.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_________________________________________________</w:t>
        <w:tab/>
        <w:t>/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О полностью, домашний адрес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леф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С «Правилами» знак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представителя           расшифровка подписи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ирующей организации /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 руководителя        /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0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"/>
          <w:szCs w:val="20"/>
        </w:rPr>
      </w:pPr>
      <w:r>
        <w:rPr>
          <w:rFonts w:cs="Times New Roman" w:ascii="Times New Roman" w:hAnsi="Times New Roman"/>
          <w:b/>
          <w:iCs/>
          <w:sz w:val="2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на обработку персональных данных (для участников до 14 лет)</w:t>
        <w:br/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амилия, имя, отчеств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</w:rPr>
            <w:t>документ удостоверяющий личность________________№___________________________</w:t>
            <w:tab/>
            <w:t>,</w:t>
          </w:r>
        </w:p>
        <w:p>
          <w:pPr>
            <w:pStyle w:val="Style19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</w:rPr>
            <w:t xml:space="preserve">                                                               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(вид документа)</w:t>
          </w:r>
        </w:p>
        <w:p>
          <w:pPr>
            <w:pStyle w:val="Style19"/>
            <w:jc w:val="both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выдан _______________________________________________________________________,</w:t>
          </w:r>
        </w:p>
        <w:p>
          <w:pPr>
            <w:pStyle w:val="Style19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</w:rPr>
            <w:t xml:space="preserve">                                                                  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(кем и когда)</w:t>
          </w:r>
        </w:p>
        <w:p>
          <w:pPr>
            <w:pStyle w:val="Style19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зарегистрированный (ая) по адресу: ______________________________________________,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Государственному автономному учреждению дополнительного образования Республиканский детский образовательный центр туризма (ГАУ ДО РДОЦТ), зарегистрированному по адресу: 450076, г. Уфа, ул. Гоголя 34, на обработку персональных данных моего ребёнка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на следующих условиях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осуществляет обработку персональных данных Субъекта исключительно               в целях проведения 74 Республиканском туристском фестивале обучающихся республики Башкортостан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телефон (домашний, сотовый, рабочи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ий адрес прожи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истский опы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тография.</w:t>
      </w:r>
    </w:p>
    <w:p>
      <w:pPr>
        <w:pStyle w:val="NumberList"/>
        <w:numPr>
          <w:ilvl w:val="0"/>
          <w:numId w:val="3"/>
        </w:numPr>
        <w:tabs>
          <w:tab w:val="left" w:pos="708" w:leader="none"/>
        </w:tabs>
        <w:spacing w:before="0" w:after="0"/>
        <w:rPr/>
      </w:pPr>
      <w:r>
        <w:rPr>
          <w:sz w:val="22"/>
          <w:szCs w:val="22"/>
        </w:rPr>
        <w:t>Субъект дает согласие на фото и видео съемку в рамках проводимого мероприятия, а также на размещение фотографий в социальных сетях и на официальном сайте ГАУ ДО РДОЦТ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бессрочно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по письменному запросу имеет право на получение информации, касающейся обработки его персональных данных (в соответствии с п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4 ст. 14 Федерального закона                  от 27.06.2006 № 152-ФЗ)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____» ______________2024 г. </w:t>
        <w:tab/>
        <w:t xml:space="preserve"> _______________</w:t>
        <w:tab/>
        <w:t xml:space="preserve"> 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дпись</w:t>
        <w:tab/>
        <w:t xml:space="preserve">                                   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(а) с положениями Федерального закона от 27.06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2024 г. </w:t>
        <w:tab/>
        <w:t xml:space="preserve"> _______________</w:t>
        <w:tab/>
        <w:t xml:space="preserve"> _____________________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дпись</w:t>
        <w:tab/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>Приложение 3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документ удостоверяющий личность___________________ № 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вое согласие Государственному автономному  учреждению дополнительного образования Республиканский детский образовательный центр туризма (далее ГАУ ДО РДОЦТ), зарегистрированному по адресу: </w:t>
      </w:r>
      <w:r>
        <w:rPr>
          <w:rFonts w:eastAsia="MS Mincho;MS Gothic" w:cs="Times New Roman" w:ascii="Times New Roman" w:hAnsi="Times New Roman"/>
        </w:rPr>
        <w:t>450076, г. Уфа, ул. Гоголя, 34</w:t>
      </w:r>
      <w:r>
        <w:rPr>
          <w:rFonts w:cs="Times New Roman" w:ascii="Times New Roman" w:hAnsi="Times New Roman"/>
        </w:rPr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Оператор осуществляет обработку персональных данных Субъекта исключительно в целях проведения </w:t>
      </w:r>
      <w:r>
        <w:rPr>
          <w:rFonts w:cs="Times New Roman" w:ascii="Times New Roman" w:hAnsi="Times New Roman"/>
          <w:lang w:bidi="ru-RU"/>
        </w:rPr>
        <w:t>74 Республиканском туристском фестивале обучающихс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ий опы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Субъект дает согласие на фото и видео съемку в рамках проводимого мероприятия, а также  на размещение фотографий в социальных сетях и на официальном сайте ГАУ ДО РДОЦ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                        от 27.06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_____ 2024 г.          __________________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ФИО</w:t>
      </w:r>
    </w:p>
    <w:p>
      <w:pPr>
        <w:pStyle w:val="Normal"/>
        <w:spacing w:lineRule="auto" w:line="240" w:before="144" w:after="14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«____» ______________ 2024  г.          __________________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                 </w:t>
      </w:r>
    </w:p>
    <w:p>
      <w:pPr>
        <w:pStyle w:val="Normal"/>
        <w:widowControl w:val="false"/>
        <w:ind w:right="284"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ind w:right="284"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ind w:right="284" w:firstLine="567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8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сление очков в общий (командный) зачет за занятые места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4850" w:type="pct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2941"/>
        <w:gridCol w:w="2941"/>
        <w:gridCol w:w="2942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я – водная – катамаран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выбору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я – пешеходная – связ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и ниж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Headerusername">
    <w:name w:val="header-user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6:00Z</dcterms:created>
  <dc:creator>Ладыгин</dc:creator>
  <dc:description/>
  <cp:keywords/>
  <dc:language>en-US</dc:language>
  <cp:lastModifiedBy>Пользователь</cp:lastModifiedBy>
  <cp:lastPrinted>2023-07-04T09:19:00Z</cp:lastPrinted>
  <dcterms:modified xsi:type="dcterms:W3CDTF">2024-07-22T11:15:00Z</dcterms:modified>
  <cp:revision>144</cp:revision>
  <dc:subject/>
  <dc:title>УТВЕРЖДАЮ</dc:title>
</cp:coreProperties>
</file>